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| FUNKTION* | NAME DES THEATERS | ADRESSE | EMAIL | TELEFONNUMMER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s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i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ingeben</w:t>
      </w:r>
    </w:p>
    <w:p>
      <w:pPr>
        <w:pStyle w:val="Normal"/>
        <w:jc w:val="right"/>
        <w:rPr/>
      </w:pPr>
      <w:r>
        <w:rPr/>
        <w:t>ORT, DATU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40.000 AKTIVIEREN IHRE ABGEORDNETEN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THIS IS MY STORY“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Sehr geehrte/r ___________ 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e Aktion „ 40.000 aktivieren ihre Abgeordneten" organisiert seit 2017 bundesweit hunderte von Gesprächen auf allen Ebenen der politischen Repräsentation mit Theatermacher*innen.  2018 wurde sie mit dem Perspektivpreis des Deutschen Bühnenvereins „DER FAUST" ausgezeichne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 den letzten Jahren haben wir gelernt, dass es sehr unterschiedliche Perspektiven auf das Theatermachen gibt. Deswegen steht die diesjährige Aktion unter dem Motto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„</w:t>
      </w:r>
      <w:r>
        <w:rPr/>
        <w:t>THIS IS MY STORY“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ch würde mich gerne mit Ihnen treffen, um mich mit Ihnen über die Bedeutung und Bedingungen des Theaterschaffens auszutauschen, denn unser Publikum ist Ihre Wählerschaf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Über eine kurze persönliche Rückmeldung unter TELEFONNUMMER oder unter EMAIL würde ich mich freuen.  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,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spacing w:lineRule="atLeast" w:line="100"/>
      <w:jc w:val="center"/>
      <w:rPr>
        <w:rFonts w:ascii="Calibri" w:hAnsi="Calibri" w:cs="Calibri"/>
        <w:color w:val="9437FF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4953000" cy="840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00"/>
      <w:jc w:val="center"/>
      <w:rPr>
        <w:rFonts w:ascii="Calibri" w:hAnsi="Calibri" w:cs="Calibri"/>
        <w:color w:val="9437FF"/>
        <w:sz w:val="18"/>
        <w:szCs w:val="18"/>
      </w:rPr>
    </w:pPr>
    <w:r>
      <w:rPr>
        <w:rFonts w:cs="Calibri" w:ascii="Calibri" w:hAnsi="Calibri"/>
        <w:color w:val="9437FF"/>
        <w:sz w:val="18"/>
        <w:szCs w:val="18"/>
      </w:rPr>
      <w:t>Die „Aktion 40.000“ wurde 2018 mit dem Perspektivpreis DER FAUST des Deutschen Bühnenvereins ausgezeich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0" w:after="320"/>
      <w:ind w:hanging="0"/>
      <w:jc w:val="left"/>
    </w:pPr>
    <w:rPr>
      <w:i/>
      <w:iCs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9:25:00Z</dcterms:created>
  <dc:creator>Franca Passannante</dc:creator>
  <dc:description/>
  <cp:keywords/>
  <dc:language>en-US</dc:language>
  <cp:lastModifiedBy>Franca Passannante</cp:lastModifiedBy>
  <dcterms:modified xsi:type="dcterms:W3CDTF">2024-10-18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